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Txtcinii"/>
          <w:b/>
          <w:sz w:val="30"/>
          <w:szCs w:val="30"/>
        </w:rPr>
        <w:t>«В тебя как в зеркало смотрюсь»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xtcinii"/>
          <w:b/>
          <w:sz w:val="30"/>
          <w:szCs w:val="30"/>
        </w:rPr>
        <w:t>Цель и задачи:</w:t>
      </w:r>
      <w:r>
        <w:rPr>
          <w:sz w:val="30"/>
          <w:szCs w:val="30"/>
        </w:rPr>
        <w:t xml:space="preserve"> развитие психологической компетентности у учащихся по разрешению конфликтных ситуаций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b/>
          <w:sz w:val="30"/>
          <w:szCs w:val="30"/>
        </w:rPr>
        <w:t>Наглядные материалы:</w:t>
      </w:r>
      <w:r>
        <w:rPr>
          <w:sz w:val="30"/>
          <w:szCs w:val="30"/>
        </w:rPr>
        <w:t xml:space="preserve"> Мяч, карточки с именами персонажей, музыкальное сопровождение, карточки с ролями, теоретический материал к занятию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вый этап: Приветствие друг друга, повторение правил тренинга («Здесь и теперь», искренность и открытость, принцип «Я», принцип активности, принцип конфиденциальности, правило «Говорите по существу», правило "ноль-ноль" (о пунктуальности), отказ от использования «ярлыков», контроль поведения, принцип ответственности, правило «Стоп», толерантность), (создание рабочей атмосферы</w:t>
      </w:r>
      <w:r>
        <w:rPr>
          <w:sz w:val="30"/>
          <w:szCs w:val="30"/>
          <w:lang w:val="be-BY"/>
        </w:rPr>
        <w:t>)</w:t>
      </w:r>
      <w:r>
        <w:rPr>
          <w:sz w:val="30"/>
          <w:szCs w:val="30"/>
        </w:rPr>
        <w:t>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xtgoluboy"/>
        <w:spacing w:before="0" w:after="0"/>
        <w:ind w:firstLine="708"/>
        <w:jc w:val="both"/>
        <w:rPr/>
      </w:pPr>
      <w:r>
        <w:rPr>
          <w:sz w:val="30"/>
          <w:szCs w:val="30"/>
        </w:rPr>
        <w:t>1.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>«Поздороваться частями тела»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rStyle w:val="Txtcinii"/>
          <w:sz w:val="30"/>
          <w:szCs w:val="30"/>
        </w:rPr>
        <w:t>Цель:</w:t>
      </w:r>
      <w:r>
        <w:rPr>
          <w:sz w:val="30"/>
          <w:szCs w:val="30"/>
        </w:rPr>
        <w:t xml:space="preserve"> повышение эмоционального фона, установление тактильного контакта, психологическая разгрузка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Порядок выполнения и инструкция. Ведущий говорит: «Ну что ж, словами мы с вами поздоровались, а теперь поздороваемся частями тела». Здесь лучше всего использовать игровой момент. Поэтому предупредите участников, что необходимо поздороваться со всеми участниками, и сделать это следует как можно быстрее. Например: ладоньлокоть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плечо-стопа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колено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бедро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спина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живот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ухо</w:t>
      </w:r>
      <w:r>
        <w:rPr>
          <w:sz w:val="30"/>
          <w:szCs w:val="30"/>
          <w:lang w:val="be-BY"/>
        </w:rPr>
        <w:t>-</w:t>
      </w:r>
      <w:r>
        <w:rPr>
          <w:sz w:val="30"/>
          <w:szCs w:val="30"/>
        </w:rPr>
        <w:t>нос.</w:t>
        <w:br/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ини-лекция к занятию. 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«Что в нем нового?»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rStyle w:val="Txtcinii"/>
          <w:sz w:val="30"/>
          <w:szCs w:val="30"/>
        </w:rPr>
        <w:t>Цель упражнения:</w:t>
      </w:r>
      <w:r>
        <w:rPr>
          <w:sz w:val="30"/>
          <w:szCs w:val="30"/>
        </w:rPr>
        <w:t xml:space="preserve"> развитие наблюдательности.</w:t>
        <w:br/>
        <w:t>Внимательно посмотрите друг на друга. Постарайтесь увидеть каждого, обратив внимание на то, как выглядит сегодня этот человек, в каком он состоянии, как он себя проявляет. Для этого у нас будет 3 мин.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А сейчас вы будете бросать мяч друг другу, сообщая при этом человеку, которому адресован мяч, что нового по сравнению со вчерашним днем вы в нем увидели. Будьте внимательны и старайтесь никого не пропустить. </w:t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tyle15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3. «Зеркало»</w:t>
      </w:r>
    </w:p>
    <w:p>
      <w:pPr>
        <w:pStyle w:val="Style15"/>
        <w:spacing w:before="0" w:after="0"/>
        <w:ind w:firstLine="708"/>
        <w:jc w:val="both"/>
        <w:rPr/>
      </w:pPr>
      <w:r>
        <w:rPr>
          <w:rStyle w:val="Txtcinii"/>
          <w:sz w:val="30"/>
          <w:szCs w:val="30"/>
        </w:rPr>
        <w:t>Цель упражнения:</w:t>
      </w:r>
      <w:r>
        <w:rPr>
          <w:sz w:val="30"/>
          <w:szCs w:val="30"/>
        </w:rPr>
        <w:t xml:space="preserve"> развитие осознания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языка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 собственного тела и телодвижений; развитие эмпатии и рефлексии.</w:t>
        <w:br/>
        <w:t>Участники делятся на пары и встают лицом друг к другу. Один - ведущий, другой – ведомый. Ведущий начинает делать медленные движения руками, ногами, туловищем под музыку. Ведомый отражает движения партнера - как зеркальный образ. Через 5 минут меняются ролями. По окончании задания участники делятся своими ощущениями. На упражнение отводится 15 минут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4. «Найди пару»</w:t>
      </w:r>
    </w:p>
    <w:p>
      <w:pPr>
        <w:pStyle w:val="Txtgoluboy"/>
        <w:spacing w:before="0" w:after="0"/>
        <w:ind w:firstLine="708"/>
        <w:jc w:val="both"/>
        <w:rPr/>
      </w:pPr>
      <w:r>
        <w:rPr>
          <w:rStyle w:val="Txtcinii"/>
          <w:sz w:val="30"/>
          <w:szCs w:val="30"/>
        </w:rPr>
        <w:t>Цель упражнения:</w:t>
      </w:r>
      <w:r>
        <w:rPr>
          <w:sz w:val="30"/>
          <w:szCs w:val="30"/>
        </w:rPr>
        <w:t xml:space="preserve"> развитие прогностических возможностей и интуиции; формирование у членов группы установки на взаимопонимание.</w:t>
        <w:br/>
        <w:t xml:space="preserve">Каждому участнику при помощи булавки прикрепляется на спину лист бумаги. На листе имя сказочного героя или литературного персонажа, имеющего свою пару. Например: Крокодил Гена и Чебурашка, Ильф и Петров и т.д. Каждый участник должен отыскать свою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вторую половину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, опрашивая группу. При этом запрещается задавать прямые вопросы типа: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Что у меня написано на листе?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. Отвечать на вопросы можно только словами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да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нет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. Участники расходятся по комнате и беседуют друг с другом. На упражнение отводится 10-15 минут.</w:t>
      </w:r>
    </w:p>
    <w:p>
      <w:pPr>
        <w:pStyle w:val="Style15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сновной этап: Реализация поставленных целей занятия, развитие навыков предотвращения конфликтов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5. «Работа с ассоциативным рядом «</w:t>
      </w:r>
      <w:r>
        <w:rPr>
          <w:sz w:val="30"/>
          <w:szCs w:val="30"/>
          <w:lang w:val="be-BY"/>
        </w:rPr>
        <w:t>к</w:t>
      </w:r>
      <w:r>
        <w:rPr>
          <w:sz w:val="30"/>
          <w:szCs w:val="30"/>
        </w:rPr>
        <w:t>онфликт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Порядок работы: Участники рассаживаются в круг и получают инструкцию ведущего: «В фокусе нашего внимания - конфликт. Когда мы говорим это слово, у нас возникает ряд ассоциаций, чувств. Мы слышали о конфликте, знаем, как он выглядит в поведении людей. Сейчас мы исследуем, как конфликт отражается на внутреннем состоянии человека. Пусть каждый скажет, с чем ассоциируется слово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конфликт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. Какой образ подсказывает ваше воображение?". После первого ряда произвольных ассоциаций можно произвести следующее: если конфликт - это мебель, то какая?.. если конфликт - это посуда, то какая?.. если это одежда..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В ходе обсуждения ведущий задает вопрос: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Для чего мы делали это упражнение?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 Важно заметить, что ассоциации были выражением определенного эмоционального состояния, вызванного словом" конфликт". Для того чтобы управлять своим эмоциональным состоянием в ситуации конкретного конфликта, надо хотя бы определять характер этих эмоций, их глубину и степень влияния на поведение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6. «Пиратский бриг»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rStyle w:val="Txtcinii"/>
          <w:sz w:val="30"/>
          <w:szCs w:val="30"/>
        </w:rPr>
        <w:t>Цель:</w:t>
      </w:r>
      <w:r>
        <w:rPr>
          <w:sz w:val="30"/>
          <w:szCs w:val="30"/>
        </w:rPr>
        <w:t xml:space="preserve"> исследование параметров взаимодействия в условиях жесткого ролевого диктата. Участники путем жеребьевки разбирают роли: 1) капитана - вправе обрывать речь любого; 2) старшего помощника - вправе обрывать речь любого, кроме капитана; 3)</w:t>
      </w:r>
      <w:r>
        <w:rPr>
          <w:sz w:val="30"/>
          <w:szCs w:val="30"/>
          <w:lang w:val="be-BY"/>
        </w:rPr>
        <w:t> </w:t>
      </w:r>
      <w:r>
        <w:rPr>
          <w:sz w:val="30"/>
          <w:szCs w:val="30"/>
        </w:rPr>
        <w:t xml:space="preserve">штурмана - кроме капитана и старпома; 4) боцмана-подхалима - всех, кроме первых трех; 5) матроса-шута - всех, кроме капитана; 6) матроса-марионетки - всех, кроме капитана и недовольных матросов (кочегаров); 7) недовольных матросов (кочегаров) - всех, кроме капитана и старпома; 8) юнги - их обрывают все, они - никого. (Нарушивший правила, переводится в юнги, юнга, нарушивший правила, выбрасывается за борт. Задача: договориться о том, как будут грабить испанский галеон с золотом, и кому и как будет распределяться добыча. </w:t>
      </w:r>
    </w:p>
    <w:p>
      <w:pPr>
        <w:pStyle w:val="Txtgoluboy"/>
        <w:spacing w:before="0" w:after="0"/>
        <w:ind w:firstLine="708"/>
        <w:jc w:val="both"/>
        <w:rPr/>
      </w:pPr>
      <w:r>
        <w:rPr>
          <w:sz w:val="30"/>
          <w:szCs w:val="30"/>
        </w:rPr>
        <w:t>В ходе предварительного анализа участников просят определить возможные причины дискомфорта в ролевом общении. Чаще всего выясняется, что доминантным людям достаточно сложно выполнять роли, предполагающие подчинение. Наоборот, людям доброжелательным и демократичным в общении бывает сложно выполнять роли капитана и боцмана. В итоге анализа группа приходит к пониманию того, что качество исполнения деловых ролей связано с личностными установками и ценностями человека – субъекта личностного общения. В ходе упражнения выявляются т.н. «пусковые кнопки» неконтролируемого, конфликтного общения. Оказывается, что они соотносимы с понятиями «личностная дистанция», «самооценка», направленность личности (на деятельность, на общение, на себя) и т.п</w:t>
      </w:r>
      <w:r>
        <w:rPr>
          <w:sz w:val="30"/>
          <w:szCs w:val="30"/>
          <w:lang w:val="be-BY"/>
        </w:rPr>
        <w:t>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Третий этап: Завершение тренинга, снятие эмоциональной усталости, снижение нервно-мышечной напряженности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7. «Прорвись в круг»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rStyle w:val="Txtcinii"/>
          <w:sz w:val="30"/>
          <w:szCs w:val="30"/>
        </w:rPr>
        <w:t>Цель упражнения</w:t>
      </w:r>
      <w:r>
        <w:rPr>
          <w:sz w:val="30"/>
          <w:szCs w:val="30"/>
        </w:rPr>
        <w:t xml:space="preserve"> стимуляция групповой сплоченности; снятие эмоционального</w:t>
      </w:r>
      <w:r>
        <w:rPr>
          <w:sz w:val="30"/>
          <w:szCs w:val="30"/>
          <w:lang w:val="be-BY"/>
        </w:rPr>
        <w:t xml:space="preserve"> н</w:t>
      </w:r>
      <w:r>
        <w:rPr>
          <w:sz w:val="30"/>
          <w:szCs w:val="30"/>
        </w:rPr>
        <w:t xml:space="preserve"> напряжения. </w:t>
        <w:br/>
        <w:t xml:space="preserve"> </w:t>
      </w: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Члены группы берутся за руки и образуют замкнутый круг. Предварительно ведущий, по итогам прошедших занятий, определяет для себя, кто из членов группы чувствует себя меньше всего включенным в группу и предлагает ему первым включиться в исполнение упражнения, т. е. прорвать круг и проникнуть в него. То же самое может проделать каждый участник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8. «Единство»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rStyle w:val="Txtcinii"/>
          <w:sz w:val="30"/>
          <w:szCs w:val="30"/>
        </w:rPr>
        <w:t>Цель упражнения:</w:t>
      </w:r>
      <w:r>
        <w:rPr>
          <w:sz w:val="30"/>
          <w:szCs w:val="30"/>
        </w:rPr>
        <w:t xml:space="preserve"> выработка интеллектуального единства на прогностическом уровне; формирование эмоционально-волевого единства группы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Участники рассаживаются в круг. Каждый сжимает руку в кулак, и по команде ведущего все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выбрасывают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 xml:space="preserve"> пальцы. Группа должна стремиться к тому, чтобы все участники независимо друг от друга, выбрали одно и то же число. Участникам запрещается переговариваться. Игра продолжается до тех пор, пока группа не достигнет своей цели. 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9. «Комплименты»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rStyle w:val="Txtcinii"/>
          <w:sz w:val="30"/>
          <w:szCs w:val="30"/>
        </w:rPr>
        <w:t>Цель упражнения:</w:t>
      </w:r>
      <w:r>
        <w:rPr>
          <w:sz w:val="30"/>
          <w:szCs w:val="30"/>
        </w:rPr>
        <w:t xml:space="preserve"> отработка навыков эмпатии и новых способов поведения; формирование умения делать комплименты и создавать позитивные установки друг на друга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ется задание: </w:t>
      </w:r>
      <w:r>
        <w:rPr>
          <w:sz w:val="30"/>
          <w:szCs w:val="30"/>
          <w:lang w:val="be-BY"/>
        </w:rPr>
        <w:t>“</w:t>
      </w:r>
      <w:r>
        <w:rPr>
          <w:sz w:val="30"/>
          <w:szCs w:val="30"/>
        </w:rPr>
        <w:t>Вы можете, свободно передвигаясь по комнате подходить к любому члену группы и обмениваться комплиментами, добрыми пожеланиями, похвалами. Возможно, этот человек чем-то помог вам в процессе тренинга, поблагодарите его. Таким образом, обойдите всех участников тренинга</w:t>
      </w:r>
      <w:r>
        <w:rPr>
          <w:sz w:val="30"/>
          <w:szCs w:val="30"/>
          <w:lang w:val="be-BY"/>
        </w:rPr>
        <w:t>”</w:t>
      </w:r>
      <w:r>
        <w:rPr>
          <w:sz w:val="30"/>
          <w:szCs w:val="30"/>
        </w:rPr>
        <w:t>. Для этого упражнения целесообразно использовать лирическую музыку. На упражнение отводится 15-20 минут.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10. </w:t>
      </w:r>
      <w:r>
        <w:rPr>
          <w:sz w:val="30"/>
          <w:szCs w:val="30"/>
        </w:rPr>
        <w:t xml:space="preserve">Рефлексия проделанной работы. </w:t>
      </w:r>
    </w:p>
    <w:p>
      <w:pPr>
        <w:pStyle w:val="Txtgoluboy"/>
        <w:spacing w:before="0" w:after="0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конце участники делятся мнениями о том, что с каждым из них происходило: общее впечатление о занятии, что открыли в себе с помощью группы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xtcinii">
    <w:name w:val="txt-cinii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xtgoluboy">
    <w:name w:val="txt-golubo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31:00Z</dcterms:created>
  <dc:creator>User</dc:creator>
  <dc:description/>
  <cp:keywords/>
  <dc:language>en-US</dc:language>
  <cp:lastModifiedBy>Krylova</cp:lastModifiedBy>
  <dcterms:modified xsi:type="dcterms:W3CDTF">2020-02-20T11:19:00Z</dcterms:modified>
  <cp:revision>44</cp:revision>
  <dc:subject/>
  <dc:title>«В тебя как в зеркало смотрюсь»</dc:title>
</cp:coreProperties>
</file>